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Kam: </w:t>
        <w:softHyphen/>
        <w:softHyphen/>
        <w:softHyphen/>
        <w:t>___________________________________________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ersonas  _________________________________</w:t>
      </w:r>
    </w:p>
    <w:p>
      <w:pPr>
        <w:pStyle w:val="Bezatstarpm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vārds, uzvārds)</w:t>
      </w:r>
    </w:p>
    <w:p>
      <w:pPr>
        <w:pStyle w:val="Bezatstarpm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Personas kod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1717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8pt;mso-wrap-distance-left:9pt;mso-wrap-distance-right:0pt;mso-wrap-distance-top:0pt;mso-wrap-distance-bottom:0pt;margin-top:6.45pt;mso-position-vertical-relative:text;margin-left:2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Dzīvesvietas (saziņas) adrese ____________________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Pasta indekss __________ Tālrunis _______________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asta adrese: _________________________________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arakstot šo iesniegumu piekrītu tam, ka mani personas dati tiek apstrādāti tādā apjomā, kā tas nepieciešams policijas funkciju izpildei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esniegum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atstarpm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u pieņēma  ____________________________   ______________________________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arbinieka amats)                                                       (darbinieka uzvārds)</w:t>
      </w:r>
    </w:p>
    <w:p>
      <w:pPr>
        <w:pStyle w:val="Bezatstarp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>202__.gada ___. __________________ plkst. __________    ___________________________</w:t>
      </w:r>
    </w:p>
    <w:p>
      <w:pPr>
        <w:pStyle w:val="Bezatstarp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arbinieka paraksts)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4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2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1:00Z</dcterms:created>
  <dc:creator>Policija</dc:creator>
  <dc:description/>
  <cp:keywords/>
  <dc:language>en-US</dc:language>
  <cp:lastModifiedBy>Janis Piksens</cp:lastModifiedBy>
  <cp:lastPrinted>2012-06-08T08:34:00Z</cp:lastPrinted>
  <dcterms:modified xsi:type="dcterms:W3CDTF">2021-08-24T05:56:00Z</dcterms:modified>
  <cp:revision>4</cp:revision>
  <dc:subject/>
  <dc:title>                                                          Auces novada Pašvaldības policijas priekšniekam</dc:title>
</cp:coreProperties>
</file>